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360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wards Protocol</w:t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The Council has an awards scheme, with three categorie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itizen of the Year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Young Person of the Year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Business of the Year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  <w:tab/>
        <w:t xml:space="preserve">Nominations may come from any source, the nominee must live within the Parish of Heath Hayes or </w:t>
        <w:tab/>
        <w:t>Wimblebury, the Council will decide upon eligibility and who wins the award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Nominations forms must be filled in and submitted to the Clerk by 24</w:t>
      </w:r>
      <w:r>
        <w:rPr>
          <w:rFonts w:cs="Calibri" w:ascii="Calibri" w:hAnsi="Calibri"/>
          <w:b w:val="false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February, to be considered at </w:t>
        <w:tab/>
        <w:t>the March meeting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4.  </w:t>
        <w:tab/>
        <w:t xml:space="preserve">All nominations will be treated equally.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>The winners will be notified and invited to attend the Annual Parish Meeting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6.</w:t>
        <w:tab/>
        <w:t>The winners receive a certificate which will b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resented at the April Annual Parish Meeting, </w:t>
        <w:tab/>
        <w:t>presented by the Chair and photographed, the photographs will be entered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on the Website and </w:t>
        <w:tab/>
        <w:t xml:space="preserve">Facebook page.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7.</w:t>
        <w:tab/>
        <w:t xml:space="preserve"> The Young Person of the Year award winner also receives a voucher for £25.00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This protocol was re-adopted on 3</w:t>
      </w:r>
      <w:r>
        <w:rPr>
          <w:rFonts w:cs="Calibri" w:ascii="Calibri" w:hAnsi="Calibri"/>
          <w:b w:val="false"/>
          <w:bCs/>
          <w:iCs/>
          <w:sz w:val="22"/>
          <w:szCs w:val="22"/>
          <w:vertAlign w:val="superscript"/>
        </w:rPr>
        <w:t>rd</w:t>
      </w: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 February 2021.</w:t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omination Form</w:t>
      </w:r>
    </w:p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 of the Ye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of the Ye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ng Person of the Ye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 for Nomination:</w:t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360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965" w:top="1440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rPr>
        <w:caps/>
        <w:spacing w:val="-10"/>
        <w:kern w:val="0"/>
        <w:sz w:val="18"/>
        <w:lang w:val="en-US"/>
      </w:rPr>
    </w:pPr>
    <w:r>
      <w:rPr>
        <w:caps/>
        <w:spacing w:val="-10"/>
        <w:kern w:val="0"/>
        <w:sz w:val="18"/>
        <w:lang w:val="en-US"/>
      </w:rPr>
    </w:r>
  </w:p>
  <w:p>
    <w:pPr>
      <w:pStyle w:val="Header"/>
      <w:ind w:left="-1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rs L Bowman,  Parish Clerk &amp; RF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ayes Green Community Centre,  11 Hawks Green District Centre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eath Way,  Heath Hayes,  Staffs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S12 3XP</w:t>
    </w:r>
  </w:p>
  <w:p>
    <w:pPr>
      <w:pStyle w:val="Header"/>
      <w:ind w:left="-1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115" w:hanging="0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clerk@hhandw.org.uk</w:t>
      </w:r>
    </w:hyperlink>
    <w:r>
      <w:rPr>
        <w:rStyle w:val="InternetLink"/>
        <w:rFonts w:cs="Calibri" w:ascii="Calibri" w:hAnsi="Calibri"/>
        <w:color w:val="000000"/>
        <w:sz w:val="22"/>
        <w:szCs w:val="22"/>
        <w:u w:val="none"/>
      </w:rPr>
      <w:t xml:space="preserve">   Telephone:  07951409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rs L Bowman,  Parish Clerk &amp; RF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ayes Green Community Centre,  11 Hawks Green District Centre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eath Way,  Heath Hayes,  Staffs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S12 3XP</w:t>
    </w:r>
  </w:p>
  <w:p>
    <w:pPr>
      <w:pStyle w:val="Header"/>
      <w:ind w:left="-1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115" w:hanging="0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clerk@hhandw.org.uk</w:t>
      </w:r>
    </w:hyperlink>
    <w:r>
      <w:rPr>
        <w:rStyle w:val="InternetLink"/>
        <w:rFonts w:cs="Calibri" w:ascii="Calibri" w:hAnsi="Calibri"/>
        <w:color w:val="000000"/>
        <w:sz w:val="22"/>
        <w:szCs w:val="22"/>
        <w:u w:val="none"/>
      </w:rPr>
      <w:t xml:space="preserve">   Telephone:  07951409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jc w:val="center"/>
      <w:rPr>
        <w:caps/>
        <w:kern w:val="0"/>
        <w:sz w:val="15"/>
        <w:lang w:val="en-US"/>
      </w:rPr>
    </w:pPr>
    <w:r>
      <w:rPr>
        <w:lang w:val="en-US" w:eastAsia="en-US"/>
      </w:rPr>
      <w:drawing>
        <wp:inline distT="0" distB="0" distL="0" distR="0">
          <wp:extent cx="203454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rPr>
        <w:caps/>
        <w:spacing w:val="0"/>
        <w:kern w:val="0"/>
        <w:sz w:val="15"/>
        <w:lang w:val="en-US"/>
      </w:rPr>
    </w:pPr>
    <w:r>
      <w:rPr>
        <w:caps/>
        <w:spacing w:val="0"/>
        <w:kern w:val="0"/>
        <w:sz w:val="15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0395" cy="12585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24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240"/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-5"/>
      <w:kern w:val="2"/>
    </w:rPr>
  </w:style>
  <w:style w:type="character" w:styleId="FooterChar">
    <w:name w:val="Footer Char"/>
    <w:qFormat/>
    <w:rPr>
      <w:rFonts w:ascii="Arial" w:hAnsi="Arial" w:cs="Arial"/>
      <w:spacing w:val="-5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20"/>
      <w:jc w:val="center"/>
    </w:pPr>
    <w:rPr>
      <w:rFonts w:ascii="Book Antiqua" w:hAnsi="Book Antiqua" w:cs="Book Antiqua"/>
      <w:b/>
      <w:spacing w:val="-25"/>
      <w:sz w:val="14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240"/>
      <w:ind w:left="360" w:firstLine="6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220"/>
      <w:jc w:val="center"/>
    </w:pPr>
    <w:rPr>
      <w:rFonts w:ascii="Book Antiqua" w:hAnsi="Book Antiqua" w:cs="Book Antiqua"/>
      <w:b/>
      <w:spacing w:val="-25"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hhandw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hhandw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7:00Z</dcterms:created>
  <dc:creator>R. Smythe</dc:creator>
  <dc:description/>
  <cp:keywords/>
  <dc:language>en-US</dc:language>
  <cp:lastModifiedBy>Parish Clerk</cp:lastModifiedBy>
  <cp:lastPrinted>2014-12-31T10:20:00Z</cp:lastPrinted>
  <dcterms:modified xsi:type="dcterms:W3CDTF">2022-01-13T09:41:00Z</dcterms:modified>
  <cp:revision>5</cp:revision>
  <dc:subject/>
  <dc:title>Heath Hayes &amp; Wimbleb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