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eath Hayes &amp; Wimblebury</w:t>
      </w:r>
    </w:p>
    <w:p>
      <w:pPr>
        <w:pStyle w:val="Normal"/>
        <w:jc w:val="center"/>
        <w:rPr>
          <w:rFonts w:ascii="Wide Latin" w:hAnsi="Wide Latin" w:cs="Wide Latin"/>
          <w:sz w:val="40"/>
        </w:rPr>
      </w:pPr>
      <w:r>
        <w:rPr>
          <w:rFonts w:eastAsia="Wide Latin" w:cs="Wide Latin" w:ascii="Wide Latin" w:hAnsi="Wide Latin"/>
          <w:sz w:val="40"/>
        </w:rPr>
        <w:t xml:space="preserve"> </w:t>
      </w:r>
      <w:r>
        <w:rPr>
          <w:rFonts w:cs="Wide Latin" w:ascii="Wide Latin" w:hAnsi="Wide Latin"/>
          <w:sz w:val="40"/>
        </w:rPr>
        <w:t>Parish Council.</w:t>
      </w:r>
    </w:p>
    <w:p>
      <w:pPr>
        <w:pStyle w:val="Normal"/>
        <w:jc w:val="center"/>
        <w:rPr>
          <w:rFonts w:ascii="Cairo SF;Cambria" w:hAnsi="Cairo SF;Cambria" w:cs="Cairo SF;Cambria"/>
          <w:sz w:val="24"/>
          <w:szCs w:val="24"/>
        </w:rPr>
      </w:pPr>
      <w:r>
        <w:rPr>
          <w:rFonts w:cs="Cairo SF;Cambria" w:ascii="Cairo SF;Cambria" w:hAnsi="Cairo SF;Cambri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You are hereby summoned to a Meeting of the Parish Council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To be held on Wednesday 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September 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ommencing 7.30 pm at the Hayes Green Community Centr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 G E N D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blic Participation and Chair’s Announcements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he first 30 minutes are set aside for the public to raise issues or to ask questions, if require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Apologies. Consideration of acceptance of any apologies received in writing before the meetin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Declarations of Interest and Dispensations on Agenda item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 To Approve the Minutes of the meeting held on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ly 2018 and consideration of any matters arising not on the agenda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. Planning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4.1 Applications dealt with by Planning Committee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 xml:space="preserve">4.2 Decisions reported by Cannock Chase Council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BodyTextIndent2"/>
        <w:rPr/>
      </w:pPr>
      <w:r>
        <w:rPr/>
        <w:t>5. Litter in the area. Consideration of joint project with County Councillor P. Hewitt to provide equipment for litter pack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6. Land between Chapel Street and Cannock Road. Current position and consideration of joint project with County Councillor J. McMahon to improve security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7. Traffic Issues in the area.</w:t>
      </w:r>
    </w:p>
    <w:p>
      <w:pPr>
        <w:pStyle w:val="BodyTextIndent2"/>
        <w:rPr/>
      </w:pPr>
      <w:r>
        <w:rPr/>
        <w:tab/>
        <w:t xml:space="preserve">7.1 Gorsemoor Road at Hednesford Road. Current position and consideration of joint project with County Councillor J. McMahon to install double yellow lines.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8. Remembrance Sunday – Confirmation of Arrangements (11</w:t>
      </w:r>
      <w:r>
        <w:rPr>
          <w:vertAlign w:val="superscript"/>
        </w:rPr>
        <w:t>th</w:t>
      </w:r>
      <w:r>
        <w:rPr/>
        <w:t xml:space="preserve"> November, Service at Bourne Church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Confirmation of arrangements for event at Wimblebury War Memorial on Sunday 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emb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. Newsletter – Consideration of items for inclusion for the autumn edi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i w:val="false"/>
        </w:rPr>
        <w:t xml:space="preserve">11. Cannel Mount. Current position.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ab/>
        <w:t xml:space="preserve">11.1 Consideration of accepting the County Council.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ab/>
        <w:t>11.2 Consideration of guidelines for grant applications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12. Accounts for 2017/18. Consideration of closure of audited account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Confirmation of arrangements for annual grant schem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Christmas Lights. Current position and consideration of any proposals for additional expenditure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Hayes Green Community Cent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5.1 Current position and future ac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15.2 Management Committee. Consideration of action to ensure </w:t>
        <w:tab/>
        <w:t>membership is fit for purpos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6. To note the incoming and outgoing corresponde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7. Accounts for Payment - As per separate repor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8. Items for Information or Future Agend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9. Date of Next Meeting – </w:t>
      </w:r>
      <w:r>
        <w:rPr>
          <w:rFonts w:cs="Arial" w:ascii="Arial" w:hAnsi="Arial"/>
          <w:b/>
          <w:sz w:val="24"/>
          <w:u w:val="single"/>
        </w:rPr>
        <w:t>Wednesday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October 2018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r R. Smythe. FILCM. CM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ugust 2018.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 Clerk, 2 Norton East Road, Cannock, WS11 9RT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: 01543-448614</w:t>
        <w:tab/>
        <w:t xml:space="preserve">E-MAIL : </w:t>
      </w:r>
      <w:hyperlink r:id="rId2">
        <w:r>
          <w:rPr>
            <w:rStyle w:val="InternetLink"/>
            <w:rFonts w:cs="Arial" w:ascii="Arial" w:hAnsi="Arial"/>
            <w:b/>
          </w:rPr>
          <w:t>clerk@heathhayes.staffslc.gov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</w:rPr>
          <w:t>www.hhwcounc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iro SF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eathhayes.staffslc.gov.uk" TargetMode="External"/><Relationship Id="rId3" Type="http://schemas.openxmlformats.org/officeDocument/2006/relationships/hyperlink" Target="http://www.hhwcounci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2:00Z</dcterms:created>
  <dc:creator>Ray Smythe</dc:creator>
  <dc:description/>
  <cp:keywords/>
  <dc:language>en-US</dc:language>
  <cp:lastModifiedBy>Ray Smythe</cp:lastModifiedBy>
  <cp:lastPrinted>2018-09-03T15:09:00Z</cp:lastPrinted>
  <dcterms:modified xsi:type="dcterms:W3CDTF">2018-09-03T14:12:00Z</dcterms:modified>
  <cp:revision>51</cp:revision>
  <dc:subject/>
  <dc:title>Heath Hayes &amp; Wimblebury Parish Council</dc:title>
</cp:coreProperties>
</file>